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pPr>
      <w:r>
        <w:rPr>
          <w:rFonts w:cs="Arial"/>
          <w:b/>
          <w:bCs/>
          <w:sz w:val="21"/>
          <w:szCs w:val="21"/>
          <w:lang w:val="es-MX"/>
        </w:rPr>
        <w:t>CONVOCATORIA PÚBLICA  No.       10        DE  2012 DEL PRFH 2012-03-22</w:t>
      </w:r>
    </w:p>
    <w:p>
      <w:pPr>
        <w:pStyle w:val="TextBody"/>
        <w:jc w:val="center"/>
        <w:rPr>
          <w:rFonts w:cs="Arial"/>
          <w:b/>
          <w:b/>
          <w:bCs/>
          <w:sz w:val="28"/>
          <w:szCs w:val="28"/>
          <w:lang w:val="es-MX"/>
        </w:rPr>
      </w:pPr>
      <w:r>
        <w:rPr>
          <w:rFonts w:cs="Arial"/>
          <w:b/>
          <w:bCs/>
          <w:sz w:val="28"/>
          <w:szCs w:val="28"/>
          <w:lang w:val="es-MX"/>
        </w:rPr>
        <w:t>RANGO 3</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S PARA LA CONSTRUCCIÓN DE LA PORTERÍA Y SISTEMA INTELIGENTE – SECTOR ORIENTAL – DE LA FACULTAD DE CIENCIAS NATURALES, EXÁCTAS Y DE LA EDUCACIÓN.</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10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PARA LA CONSTRUCCIÓN DE LA PORTERÍA Y SISTEMA INTELIGENTE – SECTOR ORIENTAL – DE LA FACULTAD DE CIENCIAS NATURALES, EXÁCTAS Y DE LA EDUCACIÓN</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DOCIENTOS TRES MILLONES DE PESOS M/CTE.  ($203.000.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OBRAS PARA LA CONSTRUCCIÓN DE LA PORTERÍA Y SISTEMA INTELIGENTE – SECTOR ORIENTAL – DE LA FACULTAD DE CIENCIAS NATURALES, EXÁCTAS Y DE LA EDUCACIÓN</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203.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926</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jc w:val="both"/>
        <w:rPr>
          <w:rFonts w:cs="Arial"/>
          <w:sz w:val="21"/>
          <w:szCs w:val="21"/>
          <w:lang w:val="es-MX"/>
        </w:rPr>
      </w:pPr>
      <w:r>
        <w:rPr>
          <w:rFonts w:cs="Arial"/>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veinte (12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i/>
          <w:sz w:val="24"/>
          <w:szCs w:val="24"/>
          <w:u w:val="single"/>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10       de 2012 CUYO OBJETO ES: “</w:t>
      </w:r>
      <w:r>
        <w:rPr>
          <w:rFonts w:cs="Arial"/>
          <w:b/>
          <w:bCs/>
          <w:sz w:val="21"/>
          <w:szCs w:val="21"/>
          <w:lang w:val="es-MX"/>
        </w:rPr>
        <w:t>OBRAS PARA LA CONSTRUCCIÓN DE LA PORTERÍA Y SISTEMA INTELIGENTE – SECTOR ORIENTAL – DE LA FACULTAD DE CIENCIAS NATURALES, EXÁCTAS Y DE LA EDUCACIÓN</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highlight w:val="yellow"/>
        </w:rPr>
        <w:t xml:space="preserve">RUP </w:t>
      </w:r>
      <w:r>
        <w:rPr>
          <w:rFonts w:cs="Arial"/>
          <w:b/>
          <w:color w:val="000000"/>
          <w:sz w:val="21"/>
          <w:szCs w:val="21"/>
          <w:highlight w:val="yellow"/>
          <w:lang w:val="es-MX"/>
        </w:rPr>
        <w:t>Actividad 1, Especialidad 04, Grupos: 01, 06 y 08</w:t>
      </w:r>
      <w:r>
        <w:rPr>
          <w:rFonts w:cs="Arial"/>
          <w:b/>
          <w:bCs w:val="false"/>
          <w:sz w:val="21"/>
          <w:szCs w:val="21"/>
          <w:lang w:val="es-MX"/>
        </w:rPr>
        <w:t xml:space="preserve">,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rPr/>
      </w:pPr>
      <w:r>
        <w:rPr>
          <w:rFonts w:cs="Arial"/>
          <w:b/>
          <w:bCs/>
          <w:sz w:val="18"/>
          <w:szCs w:val="18"/>
          <w:lang w:val="es-MX"/>
        </w:rPr>
        <w:t>FORMATO DE CARTA DE ACEPTACIÓN DE LOS TERMINOS DE LA CONVOCATORIA Nº      010    DE 2012, CUYO OBJETO ES OBRAS PARA LA CONSTRUCCIÓN DE LA PORTERÍA Y SISTEMA INTELIGENTE – SECTOR ORIENTAL – DE LA FACULTAD DE CIENCIAS NATURALES, EXÁCTAS Y DE LA EDUCACIÓN</w:t>
      </w:r>
      <w:r>
        <w:rPr>
          <w:rFonts w:cs="Arial"/>
          <w:b/>
          <w:bCs/>
          <w:sz w:val="18"/>
          <w:szCs w:val="18"/>
        </w:rPr>
        <w:t>.</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 010            de 2012 de la Universidad del Cauca, hago llegar a Ustedes la siguiente propuesta para </w:t>
      </w:r>
      <w:r>
        <w:rPr>
          <w:rFonts w:cs="Arial"/>
          <w:b/>
          <w:bCs/>
          <w:sz w:val="18"/>
          <w:szCs w:val="18"/>
          <w:lang w:val="es-MX"/>
        </w:rPr>
        <w:t>OBRAS PARA LA CONSTRUCCIÓN DE LA PORTERÍA Y SISTEMA INTELIGENTE – SECTOR ORIENTAL – DE LA FACULTAD DE CIENCIAS NATURALES, EXÁCTAS Y DE LA EDUCACIÓN</w:t>
      </w:r>
      <w:r>
        <w:rPr>
          <w:rFonts w:cs="Arial"/>
          <w:b/>
          <w:bCs/>
          <w:sz w:val="18"/>
          <w:szCs w:val="18"/>
        </w:rPr>
        <w:t>.</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OBRAS PARA LA CONSTRUCCIÓN DE LA PORTERÍA Y SISTEMA INTELIGENTE – SECTOR ORIENTAL – DE LA FACULTAD DE CIENCIAS NATURALES, EXÁCTAS Y DE LA EDUCACIÓN</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OBRAS PARA LA CONSTRUCCIÓN DE LA PORTERÍA Y SISTEMA INTELIGENTE – SECTOR ORIENTAL – DE LA FACULTAD DE CIENCIAS NATURALES, EXÁCTAS Y DE LA EDUCACIÓN</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OBRAS PARA LA CONSTRUCCIÓN DE LA PORTERÍA Y SISTEMA INTELIGENTE – SECTOR ORIENTAL – DE LA FACULTAD DE CIENCIAS NATURALES, EXÁCTAS Y DE LA EDUCACIÓN</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OBRAS PARA LA CONSTRUCCIÓN DE LA PORTERÍA Y SISTEMA INTELIGENTE – SECTOR ORIENTAL – DE LA FACULTAD DE CIENCIAS NATURALES, EXÁCTAS Y DE LA EDUCACIÓN</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4:00Z</dcterms:created>
  <dc:creator>Un usuario de Microsoft Office satisfecho.</dc:creator>
  <dc:description/>
  <cp:keywords/>
  <dc:language>en-US</dc:language>
  <cp:lastModifiedBy>UNICAUCA</cp:lastModifiedBy>
  <cp:lastPrinted>2011-12-13T12:33:00Z</cp:lastPrinted>
  <dcterms:modified xsi:type="dcterms:W3CDTF">2012-03-27T12:21:00Z</dcterms:modified>
  <cp:revision>4</cp:revision>
  <dc:subject/>
  <dc:title>UNIVERSIDAD DEL CAUCA</dc:title>
</cp:coreProperties>
</file>